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wyn Bay Cricket Club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CORONAVIRUS ALTERED TIM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8"/>
          <w:szCs w:val="48"/>
        </w:rPr>
        <w:t>OPENING/CLOSING TIME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rom </w:t>
      </w:r>
      <w:r>
        <w:rPr>
          <w:rFonts w:cs="Arial" w:ascii="Arial" w:hAnsi="Arial"/>
          <w:b/>
          <w:sz w:val="36"/>
          <w:szCs w:val="36"/>
        </w:rPr>
        <w:t>Wednesday 19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March 2020</w:t>
      </w:r>
      <w:r>
        <w:rPr>
          <w:rFonts w:cs="Arial" w:ascii="Arial" w:hAnsi="Arial"/>
          <w:sz w:val="36"/>
          <w:szCs w:val="36"/>
        </w:rPr>
        <w:t xml:space="preserve"> the bar opening/closing times will be as follow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sz w:val="40"/>
                <w:szCs w:val="40"/>
              </w:rPr>
              <w:t>MO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5PM – 10:30P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sz w:val="40"/>
                <w:szCs w:val="40"/>
              </w:rPr>
              <w:t>TU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5PM – 10:30P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sz w:val="40"/>
                <w:szCs w:val="40"/>
              </w:rPr>
              <w:t>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5PM – 10:30P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sz w:val="40"/>
                <w:szCs w:val="40"/>
              </w:rPr>
              <w:t>THUR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5PM – 11:00P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sz w:val="40"/>
                <w:szCs w:val="40"/>
              </w:rPr>
              <w:t>FRI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5PM – 11:00P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sz w:val="40"/>
                <w:szCs w:val="40"/>
              </w:rPr>
              <w:t>SATUR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6"/>
                <w:szCs w:val="36"/>
              </w:rPr>
              <w:t>1:0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36"/>
                <w:szCs w:val="36"/>
              </w:rPr>
              <w:t>10:30P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sz w:val="40"/>
                <w:szCs w:val="40"/>
              </w:rPr>
              <w:t>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12 NOON –3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7PM – 11:30PM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st orders will be called 10 minutes before closing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 Par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. S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9:00Z</dcterms:created>
  <dc:creator>User</dc:creator>
  <dc:description/>
  <dc:language>en-US</dc:language>
  <cp:lastModifiedBy>User</cp:lastModifiedBy>
  <dcterms:modified xsi:type="dcterms:W3CDTF">2020-03-18T12:29:00Z</dcterms:modified>
  <cp:revision>2</cp:revision>
  <dc:subject/>
  <dc:title/>
</cp:coreProperties>
</file>