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OVID-19 PLAN FOR JUNIOR &amp; OPEN-AGE CRICKET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ble to players, volunteers, spectators, parents, clubs, coaches and officials in Wal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document provides measures that should be taken by all players, clubs and officials before, during and after all cricket activ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ocument should be read in conjunction with the latest UK Government guidance and if required, the full ECB or Cricket Wales guida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For all activity, UK Government social distancing guidance should be adhered to at all times. This document refers to the current </w:t>
      </w:r>
      <w:r>
        <w:rPr>
          <w:color w:val="FF0000"/>
          <w:sz w:val="28"/>
          <w:szCs w:val="28"/>
        </w:rPr>
        <w:t>Plan for Wales</w:t>
      </w:r>
      <w:r>
        <w:rPr>
          <w:sz w:val="28"/>
          <w:szCs w:val="28"/>
        </w:rPr>
        <w:t xml:space="preserve"> and could change in response to the current COVID-19 alert level or other UK Government ad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RE ACTIV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Check for symptoms of Covid-19. If you are symptomatic and/or living in a household with a possible Covid -19 infection you should remain at home and follow Welsh Government guidanc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ollow Welsh Government guidance on shielding and protecting people who are clinically extremely vulnerable from Covid-19 if this applies to you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ersonal hygiene measures should be carried out at home before and after cricket activity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ring your own hand sanitiser where possible and practice strong hand hygien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ollow Welsh Government guidance on public transport and car sharing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se of the clubhouse, changing rooms and toilets should adhere to the latest Welsh Government advic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lub representatives should ensure that the facility is compliant with current Welsh Government legislation including legislation and guidance relating to Covid-19. A risk assessment should have been completed and mitigation measures put in place and monitored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uring all cricket, an attendance register is required which includes contact details for contact tracing if required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Any participants who have been asked to isolate by Welsh Test, Trace and Protect must not exercise outside their own home or garden and must not exercise with other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lubs should strictly limit the time spent congregating at the venue before activity begins. Meet up times should reflect this. Participants should arrive changed and ready to begin if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ING ACTIV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ult groups limited to a maximum of 30 participants, including coaches and/or officials. Junior training (U18s) will be split into groups with the ratios set by the ECB of adults to children. Coaches and volunteer helpers are not counted in the junior sett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ticipants to enter the site and prepare whilst maintaining social distancing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imit the sharing of equipment,</w:t>
      </w:r>
      <w:r>
        <w:rPr>
          <w:sz w:val="28"/>
          <w:szCs w:val="28"/>
        </w:rPr>
        <w:t xml:space="preserve"> but if you do share, practise strict hand hygie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sweat or saliva to be applied to the ball at any tim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nd sanitiser to be used at all breaks in activity and prior to any food or drink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icket activity must take place outdoors onl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ents/carers (unless assisting a disabled cricketer) must not enter the cricket field. Once spectators are allowed this will be communic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DDITIONAL ADVICE FOR MATCH PLAY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yers to remain socially distanced at all time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mpires are not to handle the ball at any point in the game, leaving it by the stumps during break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tters to clean their bat when leaving the field of pla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 “hygiene break” should take place every 6 overs</w:t>
      </w:r>
      <w:r>
        <w:rPr>
          <w:sz w:val="28"/>
          <w:szCs w:val="28"/>
        </w:rPr>
        <w:t xml:space="preserve"> and should include hand sanitisation and cleaning of the bal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wlers should not hand anything to the umpir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ly one official allowed in the scorebox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cial distancing must always be maintained including during celebrations and break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The ball must be immediately returned to the bowler,</w:t>
      </w:r>
      <w:r>
        <w:rPr>
          <w:sz w:val="28"/>
          <w:szCs w:val="28"/>
        </w:rPr>
        <w:t xml:space="preserve"> and not passed between player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tters are to run in distinct running lines to ensure they are not within 2m of the bowler or other batter. Lanes to be marked on the squar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In line with the current Welsh Government guidelines</w:t>
      </w:r>
      <w:r>
        <w:rPr>
          <w:sz w:val="28"/>
          <w:szCs w:val="28"/>
        </w:rPr>
        <w:t>, clubs should not prepare food for participants. Individuals should bring their own food and drink for “teas” or practise. Water bottles or other refreshment containers should not be shar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 ACTIV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rticipants should exit while maintaining social distancin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cial gathering after the activity is allowed in line with current Welsh Government Guidelines on hospitalit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e club representative/volunteer should be responsible for collecting and disinfecting shared equipmen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gular cleaning of equipment and the facility should take place, particularly between one group finishing and the next group starting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Club’s should encourage all participants to report any infection of their household to the </w:t>
      </w:r>
      <w:r>
        <w:rPr>
          <w:color w:val="FF0000"/>
          <w:sz w:val="28"/>
          <w:szCs w:val="28"/>
        </w:rPr>
        <w:t>Welsh Government Test, Trace and Protect</w:t>
      </w:r>
      <w:r>
        <w:rPr>
          <w:sz w:val="28"/>
          <w:szCs w:val="28"/>
        </w:rPr>
        <w:t xml:space="preserve"> system following use of the facility to limit the spread of the viru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27:00Z</dcterms:created>
  <dc:creator>User</dc:creator>
  <dc:description/>
  <cp:keywords/>
  <dc:language>en-US</dc:language>
  <cp:lastModifiedBy>User</cp:lastModifiedBy>
  <dcterms:modified xsi:type="dcterms:W3CDTF">2021-04-05T15:11:00Z</dcterms:modified>
  <cp:revision>5</cp:revision>
  <dc:subject/>
  <dc:title/>
</cp:coreProperties>
</file>